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O  2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CHEDA INFORMATIVA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ornitura   di   dispositivi medici per ricostruzione mammella</w:t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otto di gara N</w:t>
      </w:r>
      <w:r>
        <w:rPr>
          <w:rFonts w:cs="Bookman Old Style" w:ascii="Bookman Old Style" w:hAnsi="Bookman Old Style"/>
          <w:sz w:val="22"/>
          <w:szCs w:val="22"/>
        </w:rPr>
        <w:t>._____/</w:t>
      </w:r>
      <w:r>
        <w:rPr>
          <w:rFonts w:cs="Bookman Old Style" w:ascii="Bookman Old Style" w:hAnsi="Bookman Old Style"/>
          <w:b/>
          <w:sz w:val="22"/>
          <w:szCs w:val="22"/>
        </w:rPr>
        <w:t>lett.</w:t>
      </w:r>
      <w:r>
        <w:rPr>
          <w:rFonts w:cs="Bookman Old Style" w:ascii="Bookman Old Style" w:hAnsi="Bookman Old Style"/>
          <w:sz w:val="22"/>
          <w:szCs w:val="22"/>
        </w:rPr>
        <w:t>_______</w:t>
        <w:tab/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Riferimento prodotto (lettera/nr.)</w:t>
      </w:r>
      <w:r>
        <w:rPr>
          <w:rFonts w:cs="Bookman Old Style" w:ascii="Bookman Old Style" w:hAnsi="Bookman Old Style"/>
          <w:sz w:val="22"/>
          <w:szCs w:val="22"/>
        </w:rPr>
        <w:t>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mpresa concorrente: 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Fabbricante 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INDIRIZZO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Tel_____________  Fax______________Luogo Produzione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ome Commerciale e Modello attribuito dal Fabbricante </w:t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dice prodotto utilizzato dal Fabbricante per identificare il D.M. </w:t>
      </w:r>
    </w:p>
    <w:p>
      <w:pPr>
        <w:pStyle w:val="Testonormal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_</w:t>
      </w: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ndatario nella CE _______________________________________________              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tributore per l’Italia 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dice Prodotto</w:t>
        <w:softHyphen/>
        <w:softHyphen/>
        <w:t xml:space="preserve"> ___________________________________________________ 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 commerciale e Modello______________________________________________________</w:t>
      </w:r>
    </w:p>
    <w:p>
      <w:pPr>
        <w:pStyle w:val="Testonormale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Catalogo</w:t>
      </w:r>
      <w:r>
        <w:rPr>
          <w:rFonts w:cs="Bookman Old Style" w:ascii="Bookman Old Style" w:hAnsi="Bookman Old Style"/>
          <w:sz w:val="22"/>
          <w:szCs w:val="22"/>
        </w:rPr>
        <w:t>: pagine di riferimento             da pag.__________ a pag.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escrizione Prodotto: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Dimensioni e misure 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Composizione chimica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se di origine animale specificare la provenienza)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za di lattice</w:t>
      </w:r>
      <w:r>
        <w:rPr>
          <w:rFonts w:cs="Bookman Old Style" w:ascii="Bookman Old Style" w:hAnsi="Bookman Old Style"/>
          <w:sz w:val="22"/>
          <w:szCs w:val="22"/>
        </w:rPr>
        <w:t xml:space="preserve">:    si </w:t>
        <w:tab/>
        <w:t>□</w:t>
        <w:tab/>
        <w:t xml:space="preserve">      no</w:t>
        <w:tab/>
        <w:t xml:space="preserve">  □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Tipo e modalità di sterilizzazione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lidità sterilizzazione ____________________________</w:t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Monouso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si    □</w:t>
        <w:tab/>
        <w:t xml:space="preserve">     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luriuso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 xml:space="preserve">    si  </w:t>
        <w:tab/>
        <w:t>□</w:t>
        <w:tab/>
        <w:t xml:space="preserve">     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 pluriuso indicare: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alità di pulizia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ulizia con apparecchiature ad ultrasuoni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si  </w:t>
        <w:tab/>
        <w:t>□</w:t>
        <w:tab/>
        <w:t xml:space="preserve">      no</w:t>
        <w:tab/>
        <w:t>□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alità di sterilizzazione ____________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alità di confezionamento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Numero di sterilizzazioni consentite 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Tipo di confezionamento primario(materiali)</w:t>
      </w:r>
      <w:r>
        <w:rPr>
          <w:rFonts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Doppio confezionamento sterile</w:t>
      </w:r>
      <w:r>
        <w:rPr>
          <w:rFonts w:cs="Bookman Old Style" w:ascii="Bookman Old Style" w:hAnsi="Bookman Old Style"/>
          <w:sz w:val="22"/>
          <w:szCs w:val="22"/>
        </w:rPr>
        <w:t xml:space="preserve">:   </w:t>
        <w:tab/>
        <w:tab/>
        <w:t xml:space="preserve"> si 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no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□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Presenza etichetta di rintracciabilità:</w:t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  <w:t xml:space="preserve">si </w:t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 xml:space="preserve">     no  </w:t>
      </w:r>
      <w:r>
        <w:rPr>
          <w:rFonts w:cs="Bookman Old Style" w:ascii="Bookman Old Style" w:hAnsi="Bookman Old Style"/>
          <w:sz w:val="24"/>
          <w:szCs w:val="24"/>
        </w:rPr>
        <w:t xml:space="preserve">□   </w:t>
      </w:r>
      <w:r>
        <w:rPr>
          <w:rFonts w:cs="Bookman Old Style" w:ascii="Bookman Old Style" w:hAnsi="Bookman Old Style"/>
          <w:sz w:val="22"/>
          <w:szCs w:val="22"/>
        </w:rPr>
        <w:t>posizionamento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za codice a barre:</w:t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  <w:tab/>
        <w:tab/>
        <w:t xml:space="preserve"> si 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za di dati quali: scadenza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si 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no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□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Testonormale"/>
        <w:ind w:left="21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lotto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  <w:t xml:space="preserve"> si 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no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□</w:t>
      </w:r>
    </w:p>
    <w:p>
      <w:pPr>
        <w:pStyle w:val="Testonormale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estinazione d’uso</w:t>
      </w:r>
      <w:r>
        <w:rPr>
          <w:rFonts w:cs="Bookman Old Style" w:ascii="Bookman Old Style" w:hAnsi="Bookman Old Style"/>
          <w:sz w:val="22"/>
          <w:szCs w:val="22"/>
        </w:rPr>
        <w:t xml:space="preserve">  si </w:t>
        <w:tab/>
      </w: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no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□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tichettatura (sul singolo dispositivo e sull’imballaggio) : allegare fac-simile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Numero di pezzi per confezione __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Imballaggio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za di Codice a Barre sul confezionamento di distribuzione</w:t>
      </w:r>
    </w:p>
    <w:p>
      <w:pPr>
        <w:pStyle w:val="Testonormale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  </w:t>
        <w:tab/>
        <w:t>□</w:t>
        <w:tab/>
        <w:t xml:space="preserve">      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Condizioni specifiche di conservazione e di manipolazione</w:t>
      </w:r>
      <w:r>
        <w:rPr>
          <w:rFonts w:cs="Bookman Old Style" w:ascii="Bookman Old Style" w:hAnsi="Bookman Old Style"/>
          <w:sz w:val="22"/>
          <w:szCs w:val="22"/>
        </w:rPr>
        <w:t>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Istruzioni e precauzioni di utilizzo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schi ed interazioni correlati all’uso, limitazioni e controindicazioni 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tilizzo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bliografia scientifica di supporto all’evidenza clinica delle prestazioni e della sicurezza del dispositivo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di eventuale distribuzione esclusiva dei prodotti offerti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rtificazioni di rispondenza alla Direttiva CEE 93/42 e loro validità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 dichiarazione di conformità per la classe I non sterile (allegare certificazione in originale)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Classe di appartenenza secondo le direttive comunitarie sui dispositivi medi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dice del dispositivo secondo la CND (codice della Classificazione Nazionale Dispositivi Medi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ll’ultimo livello di stratificazione) – INDICAZIONE OBBLIGATORIA):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mero di registrazione del prodotto presso il Repertorio nazionale dei Dispositivi Medici – INDICAZIONE OBBLIGATORIA):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stinazione d’uso e campo 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pplicazione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di introduzione sul mercato del DM ______________</w:t>
      </w:r>
      <w:r>
        <w:rPr>
          <w:rFonts w:cs="Bookman Old Style" w:ascii="Bookman Old Style" w:hAnsi="Bookman Old Style"/>
          <w:sz w:val="22"/>
          <w:szCs w:val="22"/>
        </w:rPr>
        <w:t>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>Data di rilascio della certificazione CE e data di scadenza</w:t>
      </w:r>
      <w:r>
        <w:rPr>
          <w:rFonts w:cs="Bookman Old Style" w:ascii="Bookman Old Style" w:hAnsi="Bookman Old Style"/>
          <w:sz w:val="22"/>
          <w:szCs w:val="22"/>
        </w:rPr>
        <w:t>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D/Prodotto Farmadati</w:t>
        <w:tab/>
        <w:t>________________________________________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Ditta potrà presentare ogni altra informazione ritenuta utile per la valutazione complessiva dell’offerta presentata.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ALITA’ DI PRODUZIONE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BILIMENTO effettivo di produzione e confezionamento del prodotto offerto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ione sociale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______________________ Città ___________ Stato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PEZIONI, CERTIFICAZIONI DI QUALITA’ /o APPROVAZIONI, subite dal suddetto stabilimento da parte di organismi certificatori riconosciuti ed esclusione di quelle obbligatorie per il rilascio 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autorizzazione a produrre previste dalle Autorità Sanitarie competenti e/o dalla normativa CE.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</w:t>
        <w:tab/>
        <w:tab/>
        <w:t xml:space="preserve">           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</w:t>
        <w:tab/>
        <w:tab/>
        <w:t xml:space="preserve">           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RVIZIO POST-VENDITA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Incaricato di zona: Nome e Cognome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olo di studio e/o Specializzazione professionale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Assistenza Tecnico-professionale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onibilità a fornire linee guida e materiale illustrativo</w:t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ma dei corsi di aggiornamento per gli operatori sanitari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pi e modalità di consegna garantiti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sibilità di risposta per le urgenze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dizioni migliorative nella consegna dei prodotti rispetto a quelle richieste in capitolato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urata della garanzia obbligatoria superiore rispetto a quella richiesta in capitolato: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dizioni di scadenza dei prodotti migliorative rispetto a quelle richieste in capitolato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egna merce: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ione sociale del Corriere utilizzato per le consegne dei prodotti: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ta Azienda è in possesso di certificazione di qualità del servizio     si   □   no</w:t>
        <w:tab/>
        <w:t>□</w:t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aso affermativo allegare fotocopia del documento.</w:t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      dell’Azienda fornitrice</w:t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______________________________________________</w:t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439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Impresa dovrà compilare soltanto le parti pertinenti relative ai prodotti offerti oggetto di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el caso in cui lo spazio predisposto non sia sufficiente, potranno essere allegate allo stampato pagine aggiuntive, recanti richiamo al paragrafo di riferimento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basedOn w:val="Car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6:00Z</dcterms:created>
  <dc:creator>fabbrinic</dc:creator>
  <dc:description/>
  <cp:keywords/>
  <dc:language>en-US</dc:language>
  <cp:lastModifiedBy>reparto</cp:lastModifiedBy>
  <cp:lastPrinted>2009-12-29T10:41:00Z</cp:lastPrinted>
  <dcterms:modified xsi:type="dcterms:W3CDTF">2014-02-11T11:18:00Z</dcterms:modified>
  <cp:revision>3</cp:revision>
  <dc:subject/>
  <dc:title>SCH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342666</vt:r8>
  </property>
  <property fmtid="{D5CDD505-2E9C-101B-9397-08002B2CF9AE}" pid="3" name="_AuthorEmail">
    <vt:lpwstr>arienzol@aou-careggi.toscana.it</vt:lpwstr>
  </property>
  <property fmtid="{D5CDD505-2E9C-101B-9397-08002B2CF9AE}" pid="4" name="_AuthorEmailDisplayName">
    <vt:lpwstr>Arienzo Letizia</vt:lpwstr>
  </property>
  <property fmtid="{D5CDD505-2E9C-101B-9397-08002B2CF9AE}" pid="5" name="_EmailSubject">
    <vt:lpwstr>procedura aperta pompe-stimolatori</vt:lpwstr>
  </property>
  <property fmtid="{D5CDD505-2E9C-101B-9397-08002B2CF9AE}" pid="6" name="_ReviewingToolsShownOnce">
    <vt:lpwstr/>
  </property>
</Properties>
</file>